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1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0   кв. м, расположенное по адресу: г. Красноярск, ул. Брянская, д. 11, пом.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 308 000 (два миллиона триста во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19T03:41:00Z</dcterms:modified>
  <cp:revision>45</cp:revision>
  <dc:subject/>
  <dc:title/>
</cp:coreProperties>
</file>